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116-0901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      4 марта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исполняющий обязанности мирового судьи судебного участка № 1 Октябрьского судебного района Ханты-Мансийского автономного округа – Югры, находящийся по адресу: ул. Школьная, д. 10, городское поселение Приобье, 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привлекаемого лиц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2 статьи 12.7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Князева А.В.</w:t>
      </w:r>
      <w:r>
        <w:rPr>
          <w:w w:val="101"/>
          <w:sz w:val="26"/>
          <w:szCs w:val="26"/>
        </w:rPr>
        <w:t>, *</w:t>
      </w:r>
      <w:r>
        <w:rPr>
          <w:sz w:val="26"/>
          <w:szCs w:val="26"/>
        </w:rPr>
        <w:t xml:space="preserve"> года рождения, уроженца *, зарегистрированного и проживающего по адресу: Ханты-Мансийский автономный округ – Югра, Октябрьский район, *, идентификаторы: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 марта 2025 года в 00:55 на автомобильной дороги у «СМУ-4» п. Перегребное Октябрьского района Ханты-Мансийского автономного округа – Югры, Князев А.В. управлял транспортным средством «*» с государственными регистрационными знаками *, в нарушение пункта 2.1.1 Правил дорожного движения Российской Федерации, будучи лишённым права управления транспортными средствами, то есть совершил административное правонарушение, предусмотренное частью 2 статьи 12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ивлекаемое лицо пояснило, что вину в совершении вменённого административного правонарушения признаёт, он знал о лишении права управления транспортными средствами, водительское удостоверение сдал в ОГИБДД. Поехал за супругой, которая находилась в соседнем посёлке и поздним вечером не смогла вызвать такси. Специальных званий, категории инвалидности, малолетних детей на иждивении, не имеет. Лицом, призванным на военную службу или военные сборы, ветераном боевых действий не явля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2 статьи 12.7 Кодекса Российской Федерации об административных правонарушениях административно-противоправным и наказуемым признаётся управление транспортным средством водителем, лишённым права управления транспортными сред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ие данного деяния влечё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ункту 2.1.1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Князева А.В. в его совершении подтверждаются совокупностью исследованны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*, согласно которому 2 марта 2025 года в 00:55 на автомобильной дороги у «СМУ-4» п. Перегребное Октябрьского района Ханты-Мансийского автономного округа – Югры, Князев А.В. управлял транспортным средством «*» с государственными регистрационными знаками *, в нарушение пункта 2.1.1 Правил дорожного движения Российской Федерации, будучи лишённым права управления транспортными средств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токола об отстранении привлекаемого лица от управления названным транспортным сред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идеозаписями, представленными в материалах дела на диске, на которых зафиксированы процедура отстранения привлекаемого лица от управления транспортным средством, разъяснения его прав, подтверждение факта управ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мирового судьи судебного участка № 1 Октябрьского судебного района Ханты-Мансийского автономного округа – Югры от 6 мая 2024 года № 5-240-0901/2024, которым Князев А.В. подвергнут административному наказанию в виде лишения права управления транспортными средствами на 1 год 6 месяцев за совершение административного правонарушения, предусмотренного частью 1 статьи 12.8 Кодекса Российской Федерации об административных правонарушениях. Постановление вступило в законную силу 10 июня 2024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заявления о сдаче водительского удостовер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ся к административной ответственности, за совершение однородных административных правонару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токола задержания привлекаемого л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следованные доказательства допустимы и достоверны, поскольку получены с соблюдением требований Кодекса Российской Федерации об административных правонарушениях, последовательны, и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находит вину Князева А.В. установленной и квалифицирует его действия по части 2 статьи 12.7 Кодекса Российской Федерации об административных правонарушениях – управление транспортным средством водителем, лишённым права управления транспортными сред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2.9, 4.2, 4.3, 24.5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нкция части 2 статьи 12.7 Кодекса Российской Федерации об административных правонарушениях предусматривает назначение административного наказания в виде административного ареста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тивный арест заключается в содержании нарушителя в условиях изоляции от общества и устанавливается на срок до пятнадцати суток, а за нарушение установленного порядка организации либо проведения собрания, митинга, демонстрации,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,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законодательства о наркотических средствах, психотропных веществах и об их прекурсорах до тридцати суток. (часть 1 статьи 3.9 указанного Кодекс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уг лиц, в отношении которых не может применяться административный арест, оговорён в части 2 статьи 3.9 указанного выше Кодекса, а именно: административный арест не применяет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 Срок административного задержания включается в срок административного ареста (часть 3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к установлено в судебном заседании, к лицам, в отношении которых не может применяться административный арест привлекаемое лицо, не относи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безопасностью дорожного движения и исполнением постановления суда; личность виновного, который ранее привлекался к административной ответственности, и не признан лицом, подвергнутым административному наказанию за совершение однородных административных правонарушений, а также его материальное положение; указанные сведения о наличии (отсутствии) смягчающих и отягчающих административную ответственность обстоятельств; мировой судья считает необходимым и целесообразным назначить привлекаемому лицу наказание в виде и объём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им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нязева А.В.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административное наказание в виде административного ареста на срок 1 (одни) сутк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рок административного ареста исчислять с момента административного задержания – с 06 часов 15 минут 2 марта 2025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астью 4 статьи 12.7 Кодекса Российской Федерации об административных правонарушениях повторное совершение административного правонарушения, предусмотренного частью 2 указанной статьи, если такое действие не содержит признаков уголовно наказуемого деяния, - влечёт наложение административного штрафа в размере от пятидесяти тысяч до ста тысяч рублей либо обязательные работы на срок от ста пятидесяти до двухсот ча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264.3 Уголовного кодекса Российской Федерации управление автомобилем, трамваем либо другим механическим транспортным средством лицом, лишённым права управления транспортными средствами и подвергнутым административному наказанию за деяние, предусмотренное частью 4 статьи 12.7 Кодекса Российской Федерации об административных правонарушениях, наказывается штрафом в размере от ста пятидесяти тысяч до двухсот пятидесяти тысяч рублей или в размере заработной платы или иного дохода осуждённого за период от одного года до двух лет с лишением права занимать определённые должности или заниматься определённой деятельностью на срок до двух лет, либо обязательными работами на срок до трёхсот шестидесяти часов с лишением права занимать определённые должности или заниматься определённой деятельностью на срок до двух лет, либо принудительными работами на срок до одного года с лишением права занимать определённые должности или заниматься определённой деятельностью на срок до двух лет, либо лишением свободы на срок до одного года с лишением права занимать определённые должности или заниматься определённой деятельностью на срок до двух л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2" w:gutter="0" w:header="425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106">
    <w:name w:val="s_106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120" w:after="120"/>
      <w:ind w:firstLine="709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